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6.09.2024 года, в размере 500 рублей, чем совершила 10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6.09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825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